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bookmarkStart w:id="0" w:name="各種避孕方法比較"/>
      <w:r>
        <w:rPr>
          <w:rFonts w:ascii="新細明體;PMingLiU" w:hAnsi="新細明體;PMingLiU" w:cs="新細明體;PMingLiU"/>
          <w:b/>
          <w:bCs/>
          <w:color w:val="CC0066"/>
          <w:kern w:val="0"/>
          <w:sz w:val="20"/>
        </w:rPr>
        <w:t xml:space="preserve">各種避孕方法比較 </w:t>
      </w:r>
      <w:bookmarkEnd w:id="0"/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資料來源：行政院衛生署國民健康局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12"/>
        <w:gridCol w:w="2081"/>
        <w:gridCol w:w="2157"/>
        <w:gridCol w:w="1851"/>
        <w:gridCol w:w="1897"/>
      </w:tblGrid>
      <w:tr>
        <w:trPr>
          <w:trHeight w:val="405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項目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口服避孕藥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子宮內避孕器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保險套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男性結紮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女性結紮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作用原理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類似女性荷爾蒙的成份來抑制排卵。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由銅絲纏擾塑膠製成的避孕器裝置在子宮內，干擾受精卵的著床。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橡膠製成的套子，在行房時套在陰莖上，以防止精子進入陰道內。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外科手術將輸精管結紮並切斷，使精子不能通過輸精管。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外科手術將輸卵管結紮並切斷，使卵子和精子無法結合。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避孕效果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按規定服用，效果接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％。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約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正確使用，約可達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％。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接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接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％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instrText xml:space="preserve"> HYPERLINK "http://student.ncpes.edu.tw/m_health/education2.htm" \l "TOP%23TOP"</w:instrTex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  <w:u w:val="single"/>
        </w:rPr>
        <w:t xml:space="preserve">TOP </w: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bookmarkStart w:id="1" w:name="如何正確使用保險套"/>
      <w:r>
        <w:rPr>
          <w:rFonts w:ascii="新細明體;PMingLiU" w:hAnsi="新細明體;PMingLiU" w:cs="新細明體;PMingLiU"/>
          <w:b/>
          <w:bCs/>
          <w:kern w:val="0"/>
        </w:rPr>
        <w:t xml:space="preserve">如何正確使用保險套 </w:t>
      </w:r>
      <w:bookmarkEnd w:id="1"/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資料來源：桃園縣政府衛生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由鋁箔密封袋邊線拆封，避免由中間拆封，損及保險套。切勿使用剪刀利器拆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用手指擠出保險套前端小袋內空氣，順勢套於勃起後之陰莖，一直到陰莖根部。任何親密接觸時請全程使用保險套，並注意指甲及戒指，避免弄破或刮傷保險套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射精後，立即連同保險套握住陰莖根部一起抽出，再脫下保險套，以免陰莖鬆弛後，精液從保險套口流入陰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衛生紙包好用過之保險套，然後棄置於垃圾桶，請勿丟入馬桶或排水溝，且每個只能使用一次，絕對不可重覆使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instrText xml:space="preserve"> HYPERLINK "http://student.ncpes.edu.tw/m_health/education2.htm" \l "TOP%23TOP"</w:instrTex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  <w:u w:val="single"/>
        </w:rPr>
        <w:t xml:space="preserve">TOP </w:t>
      </w:r>
      <w:r>
        <w:rPr>
          <w:rStyle w:val="InternetLink"/>
          <w:sz w:val="20"/>
          <w:u w:val="single"/>
          <w:b/>
          <w:kern w:val="0"/>
          <w:szCs w:val="2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  <w:bookmarkStart w:id="2" w:name="預防愛滋_要有一套"/>
      <w:bookmarkStart w:id="3" w:name="預防愛滋_要有一套"/>
      <w:bookmarkEnd w:id="3"/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CC0066"/>
          <w:kern w:val="0"/>
          <w:sz w:val="20"/>
          <w:szCs w:val="20"/>
        </w:rPr>
      </w:r>
      <w:bookmarkStart w:id="4" w:name="預防愛滋_要有一套"/>
      <w:bookmarkStart w:id="5" w:name="預防愛滋_要有一套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66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style12">
    <w:name w:val="style9 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4:00Z</dcterms:created>
  <dc:creator>ECA</dc:creator>
  <dc:description/>
  <cp:keywords/>
  <dc:language>en-US</dc:language>
  <cp:lastModifiedBy>ECA</cp:lastModifiedBy>
  <dcterms:modified xsi:type="dcterms:W3CDTF">2008-12-31T07:14:00Z</dcterms:modified>
  <cp:revision>2</cp:revision>
  <dc:subject/>
  <dc:title>各種避孕方法比較 </dc:title>
</cp:coreProperties>
</file>